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3188335" cy="812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1374" r="-1" b="32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  <w:szCs w:val="24"/>
        </w:rPr>
        <w:t>Liberados Sindicales: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675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eastAsia="inherit"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  <w:t>Número de liberados sindicales: Durante el ejercicio 2024 no hay hasta la fecha de actualización del portal.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675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eastAsia="inherit"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  <w:t>Horas sindicales: 20 horas mensuales.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675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eastAsia="inherit"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  <w:t>Sindicato al que perteneces los liberados: Durante el ejercicio 2024 no hay hasta la fecha de actualización del portal.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675" w:right="0" w:hanging="0"/>
        <w:jc w:val="both"/>
        <w:rPr/>
      </w:pPr>
      <w:r>
        <w:rPr>
          <w:rFonts w:eastAsia="inherit"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  <w:t>Coste de las liberaciones: Durante el ejercicio 2024 no hay hasta la fecha de actualización del portal.</w:t>
      </w:r>
    </w:p>
    <w:p>
      <w:pPr>
        <w:pStyle w:val="TextBody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76" w:before="0" w:after="140"/>
        <w:ind w:left="102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inheri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0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675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uydestacado">
    <w:name w:val="Muy destacado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7:01Z</dcterms:created>
  <dc:creator/>
  <dc:description/>
  <dc:language>en-US</dc:language>
  <cp:lastModifiedBy/>
  <cp:lastPrinted>1995-11-21T17:41:00Z</cp:lastPrinted>
  <dcterms:modified xsi:type="dcterms:W3CDTF">2025-04-04T13:19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