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52070</wp:posOffset>
            </wp:positionV>
            <wp:extent cx="3793490" cy="1021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0033" r="-1" b="3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demnizaciones percibidas con ocasión del abandono del cargo: Durante el ejercicio 2024 no hubieron.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numPr>
          <w:ilvl w:val="0"/>
          <w:numId w:val="0"/>
        </w:numPr>
        <w:spacing w:before="0" w:after="140"/>
        <w:ind w:left="72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  <w:font w:name="inheri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uydestacado">
    <w:name w:val="Muy destacado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7:01Z</dcterms:created>
  <dc:creator/>
  <dc:description/>
  <dc:language>en-US</dc:language>
  <cp:lastModifiedBy/>
  <cp:lastPrinted>1995-11-21T17:41:00Z</cp:lastPrinted>
  <dcterms:modified xsi:type="dcterms:W3CDTF">2025-04-05T19:31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